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0"/>
      </w:tblGrid>
      <w:tr>
        <w:trPr>
          <w:trHeight w:val="38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0516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.4pt" to="230.8pt,2.4pt" ID="Straight Connector 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inh Thuận, ngày 23 tháng 8 năm 202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LỊCH CÔNG TÁC CỦA LÃNH ĐẠO BAN DÂN TỘ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UẦN THỨ 35/202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Từ ngày 26/8 đến ngày 30/8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2 (26/8)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</w:rPr>
              <w:t>- Làm việc tại cơ quan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</w:rPr>
              <w:t>- Làm việc tại cơ quan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3 (27/8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</w:rPr>
              <w:t>- Làm việc tại cơ quan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4 (28/8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5 (29/8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Tham gia Đoàn giám sát Nông thôn mới tại huyện Ninh Sơn: Theo lịch Ủy ban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Thứ 6 (30/8) 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nb-NO"/>
        </w:rPr>
      </w:pPr>
      <w:r>
        <w:rPr>
          <w:rFonts w:cs="Times New Roman" w:ascii="Times New Roman" w:hAnsi="Times New Roman"/>
          <w:b/>
          <w:sz w:val="16"/>
          <w:szCs w:val="16"/>
          <w:lang w:val="nb-NO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142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ùi Văn Lịch</w:t>
            </w:r>
          </w:p>
        </w:tc>
      </w:tr>
    </w:tbl>
    <w:p>
      <w:pPr>
        <w:pStyle w:val="Normal"/>
        <w:tabs>
          <w:tab w:val="clear" w:pos="720"/>
          <w:tab w:val="left" w:pos="7970" w:leader="none"/>
        </w:tabs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4"/>
    </w:rPr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7:00Z</dcterms:created>
  <dc:creator>win8</dc:creator>
  <dc:description/>
  <cp:keywords/>
  <dc:language>en-US</dc:language>
  <cp:lastModifiedBy>User</cp:lastModifiedBy>
  <cp:lastPrinted>2023-07-07T14:22:00Z</cp:lastPrinted>
  <dcterms:modified xsi:type="dcterms:W3CDTF">2024-08-26T00:25:00Z</dcterms:modified>
  <cp:revision>3</cp:revision>
  <dc:subject/>
  <dc:title>Phòng Kinh tế - Tổng hợp - UBND Tỉnh Ninh Thuận</dc:title>
</cp:coreProperties>
</file>